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6/20</w:t>
        <w:tab/>
        <w:tab/>
        <w:tab/>
        <w:tab/>
        <w:tab/>
        <w:t xml:space="preserve">       Przeworsk, dnia 04.09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Roboty budowlane pn. „Modernizacja Oddziału Położniczo-Ginekologicznego”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1616"/>
        <w:gridCol w:w="1175"/>
        <w:gridCol w:w="132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udowlane Romex Roman Zawit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jazdowa 33,  37-500 Jaro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579,02 z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100 Dominik Niezg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. Witosa 36, 36-100 Kolbusz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700,00 z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ALINE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angiewicza 22, 35-021 Rzesz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5 839,74 z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24 564,80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3 miesiące od daty zawarcia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9-04T10:54:00Z</dcterms:modified>
  <cp:revision>2417</cp:revision>
  <dc:subject/>
  <dc:title>Zestawienie ofert</dc:title>
</cp:coreProperties>
</file>